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江苏省获得</w:t>
      </w:r>
      <w:r>
        <w:rPr>
          <w:rFonts w:eastAsia="方正小标宋_GBK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eastAsia="方正小标宋_GBK"/>
          <w:sz w:val="36"/>
          <w:szCs w:val="36"/>
        </w:rPr>
        <w:t>年度公益性捐赠税前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扣除资格的公益性群众团体名单</w:t>
      </w:r>
    </w:p>
    <w:p>
      <w:pPr>
        <w:pStyle w:val="Normal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  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名  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江苏省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南京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栖霞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下关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白下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玄武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江宁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浦口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雨花台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南京市鼓楼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建邺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秦淮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高淳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六合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无锡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江阴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惠山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滨湖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锡山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南长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崇安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宜兴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北塘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徐州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新沂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邳州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睢宁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云龙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铜山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沛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丰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泉山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徐州市鼓楼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常州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武进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金坛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溧阳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新北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戚墅堰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钟楼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苏州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张家港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昆山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常熟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吴江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太仓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吴中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高新区虎丘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相城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姑苏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南通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海门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海安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通州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崇川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如皋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如东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启东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开发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连云港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灌南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赣榆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灌云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新浦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海州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连云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淮安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金湖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洪泽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盱眙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淮安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清河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清浦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淮阴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盐城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滨海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建湖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阜宁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响水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大丰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东台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盐都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亭湖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射阳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扬州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邗江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仪征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江都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高邮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宝应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广陵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镇江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丹徒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句容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丹阳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泰州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姜堰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靖江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泰兴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兴化市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海陵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沭阳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泗阳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泗洪县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宿豫区红十字会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宿迁市红十字会</w:t>
            </w:r>
          </w:p>
        </w:tc>
      </w:tr>
    </w:tbl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eastAsia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/>
      </w:rPr>
      <w:instrText xml:space="preserve"> PAGE </w:instrText>
    </w:r>
    <w:r>
      <w:rPr>
        <w:rStyle w:val="PageNumber"/>
        <w:sz w:val="28"/>
        <w:szCs w:val="28"/>
        <w:rFonts w:eastAsia="方正仿宋_GBK"/>
      </w:rPr>
      <w:fldChar w:fldCharType="separate"/>
    </w:r>
    <w:r>
      <w:rPr>
        <w:rStyle w:val="PageNumber"/>
        <w:sz w:val="28"/>
        <w:szCs w:val="28"/>
        <w:rFonts w:eastAsia="方正仿宋_GBK"/>
      </w:rPr>
      <w:t>6</w:t>
    </w:r>
    <w:r>
      <w:rPr>
        <w:rStyle w:val="PageNumber"/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eastAsia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/>
      </w:rPr>
      <w:instrText xml:space="preserve"> PAGE </w:instrText>
    </w:r>
    <w:r>
      <w:rPr>
        <w:rStyle w:val="PageNumber"/>
        <w:sz w:val="28"/>
        <w:szCs w:val="28"/>
        <w:rFonts w:eastAsia="方正仿宋_GBK"/>
      </w:rPr>
      <w:fldChar w:fldCharType="separate"/>
    </w:r>
    <w:r>
      <w:rPr>
        <w:rStyle w:val="PageNumber"/>
        <w:sz w:val="28"/>
        <w:szCs w:val="28"/>
        <w:rFonts w:eastAsia="方正仿宋_GBK"/>
      </w:rPr>
      <w:t>5</w:t>
    </w:r>
    <w:r>
      <w:rPr>
        <w:rStyle w:val="PageNumber"/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2:00Z</dcterms:created>
  <dc:creator>汪志勇(厅外会签回到拟稿人)</dc:creator>
  <dc:description/>
  <cp:keywords/>
  <dc:language>en-US</dc:language>
  <cp:lastModifiedBy>微软中国</cp:lastModifiedBy>
  <cp:lastPrinted>2013-10-08T11:00:00Z</cp:lastPrinted>
  <dcterms:modified xsi:type="dcterms:W3CDTF">2013-11-05T11:26:00Z</dcterms:modified>
  <cp:revision>18</cp:revision>
  <dc:subject/>
  <dc:title/>
</cp:coreProperties>
</file>